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ДАТЕЛЬСКАЯ Э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ческий кодекс журнала «Здоровье семьи – 21 век» представляет собой свод правил, на которых строятся взаимоотношения авторов, редакторов и рецензентов в процессе рассмотрения и опубликования статей. Соблюдение правил этики всеми участниками этого процесса  способствует обеспечению прав авторов на интеллектуальную собственность, повышению качества издания в глазах профессионального сообщества и исключению возможности неправомерного использования авторских материалов в интересах отдель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азработке принципов редакционной этики редакция руководствовалась рекомендациями Комитета по этике публикаций - </w:t>
      </w:r>
      <w:r>
        <w:rPr>
          <w:lang w:val="en-US"/>
        </w:rPr>
        <w:t>Committe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Publication</w:t>
      </w:r>
      <w:r>
        <w:rPr/>
        <w:t xml:space="preserve"> </w:t>
      </w:r>
      <w:r>
        <w:rPr>
          <w:lang w:val="en-US"/>
        </w:rPr>
        <w:t>Ethics</w:t>
      </w:r>
      <w:r>
        <w:rPr/>
        <w:t xml:space="preserve"> (</w:t>
      </w:r>
      <w:r>
        <w:rPr>
          <w:lang w:val="en-US"/>
        </w:rPr>
        <w:t>COPE</w:t>
      </w:r>
      <w:r>
        <w:rPr/>
        <w:t>) и опытом других и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дакционный совет, коллектив редакции и ЗАО  «Уральский региональный центр питания», как издатель журнала «Здоровье семьи – 21 век», поддерживают политику, направленную на соблюдение принципов издательской этики,  и признают, что отслеживание соблюдения принципов издательской (редакционной) этики является одной из главных составляющих рецензирования и издания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язанности главного редактора и редакционного сове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авный редактор журнала «Здоровье семьи – 21 век», отвечает за принятие решения о том, какие  из представленных в редакцию журнала статей  следует опублик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решение всегда должно приниматься на основе проверки достоверности работы и ее важности для исследователей и читателей, отсутствии плагиата. При принятии решения по публикации главный редактор может советоваться с членами редакционного совета или реценз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раведлив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ционный совет должен рассматривать все представленные к публикации рукописи без предубеждения к их авторам, с безусловным уважением их права на интеллектуальную собственность и в контексте предшествующих публикаций этих авторов.</w:t>
      </w:r>
    </w:p>
    <w:p>
      <w:pPr>
        <w:pStyle w:val="Normal"/>
        <w:rPr/>
      </w:pPr>
      <w:r>
        <w:rPr/>
        <w:t xml:space="preserve"> </w:t>
      </w:r>
      <w:r>
        <w:rPr/>
        <w:t>Если автором рукописи является член редакционного совета, он должен делегировать свои права в отношении рассмотрения этой рукописи другому квалифицированному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фиденци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редактор журнала «Здоровье семьи – 21 век» и сотрудники редакционного совета не должны раскрывать информацию о представленной рукописи кому-либо другому, за исключением автора, рецензентов, консультантов редакционного совета, а также издателя.</w:t>
      </w:r>
    </w:p>
    <w:p>
      <w:pPr>
        <w:pStyle w:val="Normal"/>
        <w:rPr/>
      </w:pPr>
      <w:r>
        <w:rPr/>
        <w:t>Никто, за исключением лиц, участвующих в профессиональной оценке рукописи, не имеет доступа к ее содержанию.</w:t>
      </w:r>
    </w:p>
    <w:p>
      <w:pPr>
        <w:pStyle w:val="Normal"/>
        <w:rPr/>
      </w:pPr>
      <w:r>
        <w:rPr/>
        <w:t xml:space="preserve"> </w:t>
      </w:r>
      <w:r>
        <w:rPr/>
        <w:t>В случае принятия рукописи к опубликованию ее авторам направляется уведомление о предположительных сроках выхода публикации, в случае отклонения рукописи или ее направления на доработку редакционный совет должен представить авторам статьи достаточные обоснования так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глашение сведений и конфликт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, содержащиеся в представленной статье, не должны использоваться в какой-либо собственной работе главного редактора и членов редакционного совета без письменного разрешения автора. Конфиденциальная информация или идеи, полученные при рецензировании, должны храниться в секрете и не использоваться для получения личной вы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учение жалоб этическ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му редактору журнала «Здоровье семьи – 21 век»  следует принимать разумно быстрые меры при поступлении жалоб этического характера в отношении опубликованной статьи, имея контакт с редакцией и  издателем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язанности рецензент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ецензирование помогает главному  редактору при принятии решения об опубликовании работы, а через связь редакции с автором, может также помочь автору улучшить его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иденци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полученная для рецензирования рукопись должна рассматриваться как конфиденциальный документ. Она не должна показываться или обсуждаться с другими лицами за исключением лиц, уполномоченных редак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ндарты объе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и должны выполняться объективно. Рецензенту следует выражать свою точку зрения ясно и обоснова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знание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 какую-либо опубликованную работу авторами не была сделана ссылка, рецензенту следует отметить этот факт. Любое заявление, что какие-либо данные, вывод или довод уже докладывались в научной прессе, должно сопровождаться соответствующей ссылкой. Рецензенту следует также привлечь внимание главного редактора в случае обнаружения какой-либо значительной похожести или частичного совпадения между рассматриваемой рукописью и любой другой, известной лично ему опубликованной ра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глашение сведений и конфликт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опубликованные сведения, разглашенные в представленной статье, не должны использоваться в какой-либо собственной работе рецензента без письменного разрешения автора. Конфиденциальная информация или идеи, полученные при рецензировании, должны храниться в секрете и не использоваться для получения личной выгод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язанности автор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Оригинальность и плаг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вторы статьи должны гарантировать, что они написали совершенно оригинальную работу, и если авторы использовали работу других авторов, это должно быть соответствующим образом отмечено ссылкой или указано в тексте. Автор, представивший материал статьи в редакцию, берет на себя ответственность за согласие остальных авторов на ее публикацию.</w:t>
      </w:r>
    </w:p>
    <w:p>
      <w:pPr>
        <w:pStyle w:val="Normal"/>
        <w:rPr/>
      </w:pPr>
      <w:r>
        <w:rPr/>
        <w:t>Редакция может отклонить статью, если она нарушает интеллектуальные права третьих лиц, нормы научной этики или информацию, предназначенную для ограниченного доступа, с уведомлением авторов и организации, направившей ста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лагиат имеет много форм, от представления чужой работы как своей  до копирования или перефразирования существенных частей чужой работы (без ссылки на источник), а также до заявления о своих правах на результаты, полученные в исследованиях, выполненных другими лицами. Плагиат во всех своих формах является неэтичным поведением при публикации и недопуст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ление одной и той же рукописи более чем в один журнал одновременно является неэтичным поведением при публикации и недопустимо.  Автору не следует представлять для рассмотрения в другом журнале уже опубликованную ста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вторство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вторство должно ограничиваться теми лицами, кто внес значительный вклад в концепцию, планирование, выполнение или интерпретацию описываемого исследования. </w:t>
      </w:r>
    </w:p>
    <w:p>
      <w:pPr>
        <w:pStyle w:val="Normal"/>
        <w:rPr/>
      </w:pPr>
      <w:r>
        <w:rPr/>
        <w:t xml:space="preserve"> </w:t>
      </w:r>
      <w:r>
        <w:rPr/>
        <w:t>Все лица, внесшие значительный вклад, должны быть указаны как соавторы. Если какое-либо лицо принимало участие в какой-либо существенной части проекта, то ему должна быть выражена признательность, либо он должен быть включен в список со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сточники финансовой поддержки проекта должны быть раскры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ибки в опубликованных рабо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автор обнаруживает значительную ошибку или неточность в своей опубликованной работе, его обязанностью является срочно известить главного  редактора журнала об этом и сотрудничать с главным  редактором для того, чтобы опубликовать опровержение или исправление статьи. Если главный  редактор узнает от третьей стороны о том, что опубликованная работа содержит значительную ошибку, обязанностью автора является срочное опровержение или исправление статьи, либо представление главному редактору доказательства правильности опубликованн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наружение плагиа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Редакционный совет и ЗАО «Уральский региональный центр питания», как издатель журнала «Здоровье семьи – 21 век»  берут на себя обязательство помогать научному сообществу во всех аспектах осуществления политики по соблюдению издательской этики, особенно в случаях подозрения на дублирующее представление статьи или плаги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3:36:00Z</dcterms:created>
  <dc:creator>www.PHILka.RU</dc:creator>
  <dc:description/>
  <cp:keywords/>
  <dc:language>en-US</dc:language>
  <cp:lastModifiedBy>www.PHILka.RU</cp:lastModifiedBy>
  <dcterms:modified xsi:type="dcterms:W3CDTF">2013-06-26T10:18:00Z</dcterms:modified>
  <cp:revision>8</cp:revision>
  <dc:subject/>
  <dc:title/>
</cp:coreProperties>
</file>