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имер ссылки:</w:t>
      </w:r>
      <w:r>
        <w:rPr/>
        <w:br/>
        <w:br/>
        <w:t>1. Вариант, когда Вы ссылаетесь на конкретную статью из журнала:</w:t>
        <w:br/>
        <w:br/>
      </w:r>
      <w:r>
        <w:rPr>
          <w:bCs/>
        </w:rPr>
        <w:t xml:space="preserve">Баранников В.Г. Гигиеническая характеристика лечебных соляных экранов из природного минерала сильвинита, применяемых в дерматологической практике/ Елькин В.Д., Кириченко Л.В., Копытова Е.А.  // Здоровье семьи – 21 век: электронное периодическое издание. – 2011. – № 4. – </w:t>
      </w:r>
      <w:r>
        <w:rPr>
          <w:bCs/>
          <w:lang w:val="en-US"/>
        </w:rPr>
        <w:t>URL</w:t>
      </w:r>
      <w:r>
        <w:rPr>
          <w:bCs/>
        </w:rPr>
        <w:t xml:space="preserve">: http://fh-21.perm.ru/download/2011-4-1.pdf (дата обращения: 21.01.2012). </w:t>
      </w:r>
    </w:p>
    <w:p>
      <w:pPr>
        <w:pStyle w:val="Normal"/>
        <w:rPr/>
      </w:pPr>
      <w:r>
        <w:rPr/>
        <w:t>(Цифра 1 обозначает порядковый номер статьи в журнале)</w:t>
        <w:br/>
        <w:br/>
        <w:t>2. Вариант, когда Вы ссылаетесь на журнал в целом:</w:t>
        <w:br/>
        <w:br/>
        <w:t xml:space="preserve">Здоровье семьи - 21 век: электронное периодическое издание / URL: </w:t>
      </w:r>
      <w:hyperlink r:id="rId2" w:tgtFrame="_blank">
        <w:r>
          <w:rPr>
            <w:rStyle w:val="InternetLink"/>
          </w:rPr>
          <w:t>http://fh-21.perm.ru/index.php</w:t>
        </w:r>
      </w:hyperlink>
      <w:r>
        <w:rPr/>
        <w:t xml:space="preserve"> (дата обращения: 08.09.10). </w:t>
        <w:br/>
      </w:r>
    </w:p>
    <w:p>
      <w:pPr>
        <w:pStyle w:val="Normal"/>
        <w:rPr/>
      </w:pPr>
      <w:r>
        <w:rPr>
          <w:bCs/>
          <w:lang w:val="en-US"/>
        </w:rPr>
        <w:t>PS</w:t>
      </w:r>
      <w:r>
        <w:rPr>
          <w:bCs/>
        </w:rPr>
        <w:t xml:space="preserve">: В скобках дана дата обращения , это время когда Вы обращались к статье (ознакомились со статьей, прочитали, использовали в своей научной работе) на данном электронном источнике. По сути можно поставить любую дату, только не раньше ее фактической публика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-21.perm.ru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2:00Z</dcterms:created>
  <dc:creator>Пользователь</dc:creator>
  <dc:description/>
  <cp:keywords/>
  <dc:language>en-US</dc:language>
  <cp:lastModifiedBy>puma</cp:lastModifiedBy>
  <dcterms:modified xsi:type="dcterms:W3CDTF">2012-03-26T18:36:00Z</dcterms:modified>
  <cp:revision>4</cp:revision>
  <dc:subject/>
  <dc:title>В разделе «для  авторов» в самом конце перед адресом редакции и после заявления автора</dc:title>
</cp:coreProperties>
</file>