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color w:val="000000"/>
        </w:rPr>
      </w:pPr>
      <w:r>
        <w:rPr>
          <w:rStyle w:val="Emphasis"/>
          <w:caps/>
          <w:color w:val="000000"/>
          <w:szCs w:val="27"/>
        </w:rPr>
        <w:t xml:space="preserve">Рекомендации для приглашенных рецензентов по составлению рецензий на статьи, направляемые  в журнал "Здоровье семьи-21 век"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Уважаемый коллега, </w:t>
      </w:r>
      <w:r>
        <w:rPr>
          <w:color w:val="000000"/>
        </w:rPr>
        <w:br/>
        <w:t>при принятии решения о возможности опубликовать статью, направленную в электронное научное издание «</w:t>
      </w:r>
      <w:r>
        <w:rPr>
          <w:rStyle w:val="Emphasis"/>
          <w:b/>
          <w:bCs/>
          <w:color w:val="000000"/>
          <w:szCs w:val="27"/>
        </w:rPr>
        <w:t>Здоровье семьи-21 век</w:t>
      </w:r>
      <w:r>
        <w:rPr>
          <w:color w:val="000000"/>
        </w:rPr>
        <w:t xml:space="preserve">», Вам необходимо, прежде всего ответить на </w:t>
      </w:r>
      <w:r>
        <w:rPr>
          <w:bCs/>
          <w:color w:val="000000"/>
        </w:rPr>
        <w:t>вопрос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отвечает  (или не отвечает) рецензируемая статья </w:t>
      </w:r>
      <w:r>
        <w:rPr>
          <w:b/>
          <w:bCs/>
          <w:i/>
          <w:iCs/>
          <w:color w:val="000000"/>
        </w:rPr>
        <w:t>тематике нашего журнала</w:t>
      </w:r>
      <w:r>
        <w:rPr>
          <w:b/>
          <w:bCs/>
          <w:color w:val="000000"/>
        </w:rPr>
        <w:t>?</w:t>
      </w:r>
    </w:p>
    <w:p>
      <w:pPr>
        <w:pStyle w:val="Style15"/>
        <w:rPr/>
      </w:pPr>
      <w:r>
        <w:rPr>
          <w:color w:val="000000"/>
        </w:rPr>
        <w:t xml:space="preserve">Если статья отвечает тематике нашего журнала, то </w:t>
      </w:r>
      <w:r>
        <w:rPr>
          <w:bCs/>
          <w:color w:val="000000"/>
        </w:rPr>
        <w:t>следующий вопрос</w:t>
      </w:r>
      <w:r>
        <w:rPr>
          <w:color w:val="000000"/>
        </w:rPr>
        <w:t>, который Вы ставите перед собой: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содержит ли рецензируемая статья</w:t>
      </w:r>
      <w:r>
        <w:rPr>
          <w:b/>
          <w:bCs/>
          <w:i/>
          <w:iCs/>
          <w:color w:val="000000"/>
        </w:rPr>
        <w:t xml:space="preserve"> новые результаты?</w:t>
      </w:r>
      <w:r>
        <w:rPr>
          <w:b/>
          <w:bCs/>
          <w:color w:val="000000"/>
        </w:rPr>
        <w:t xml:space="preserve">  </w:t>
      </w:r>
    </w:p>
    <w:p>
      <w:pPr>
        <w:pStyle w:val="Style15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>Если «содержит», то третий вопрос, на который Вы отвечаете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  <w:szCs w:val="18"/>
        </w:rPr>
        <w:t xml:space="preserve">рекомендуете ли Вы рецензируемую статью к </w:t>
      </w:r>
      <w:r>
        <w:rPr>
          <w:b/>
          <w:bCs/>
          <w:i/>
          <w:iCs/>
          <w:color w:val="000000"/>
          <w:szCs w:val="18"/>
        </w:rPr>
        <w:t>публикации без содержательной доработки?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(имея в виду, что техническая правка  не входит в понятие содержательной доработки и осуществляется в рабочем порядке при наличии положительной рецензии)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 xml:space="preserve">Если Вы не можете рекомендовать статью к публикации без доработки, то  четвертый вопрос: 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  <w:szCs w:val="18"/>
        </w:rPr>
        <w:t xml:space="preserve">что послужило </w:t>
      </w:r>
      <w:r>
        <w:rPr>
          <w:b/>
          <w:bCs/>
          <w:i/>
          <w:iCs/>
          <w:color w:val="000000"/>
          <w:szCs w:val="18"/>
        </w:rPr>
        <w:t xml:space="preserve">причиной </w:t>
      </w:r>
      <w:r>
        <w:rPr>
          <w:b/>
          <w:bCs/>
          <w:color w:val="000000"/>
          <w:szCs w:val="18"/>
        </w:rPr>
        <w:t xml:space="preserve">требования доработки? </w:t>
      </w:r>
    </w:p>
    <w:p>
      <w:pPr>
        <w:pStyle w:val="Style15"/>
        <w:spacing w:before="0" w:after="0"/>
        <w:rPr/>
      </w:pPr>
      <w:r>
        <w:rPr/>
        <w:t>К примеру,</w:t>
      </w:r>
      <w:r>
        <w:rPr>
          <w:b/>
          <w:bCs/>
        </w:rPr>
        <w:t xml:space="preserve"> </w:t>
      </w:r>
      <w:r>
        <w:rPr/>
        <w:t>– стиль написания в целом не соответствует жанру научной статьи,  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отсутствует четкая постановка задачи исследования, описываемого в  статье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необоснована актуальность постановки задачи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отсутствует описание связи поставленной задачи с проблемой, в рамках решения которой эта задача была поставлена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неясна методология исследования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нет ссылок на более ранние исследования, имевшие целью решение аналогичной задачи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недостаточно убедительно (или недостаточно достоверно) описан эксперимент (или опыт), результаты которого служат основанием для выводов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/>
        <w:t xml:space="preserve">в статье отсутствует заключение, подытоживающее полученные результаты,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в заключении присутствуют утверждения, не вытекающие из текста статьи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формулировка выводов выполнена со степенью обобщения выше допустимой по основанию полученных результатов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в тексте статьи допущены смысловые повторы, необоснованно увеличивающие ее объем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в статье имеются  участки текста, не несущие смысловой нагрузки, либо не имеющие непосредственного отношения к теме статьи, необоснованно увеличивающие ее объем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в статье имеются участки текста с нарушенной  логикой  рассуждения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в тексте статьи имеются утверждения, допускающие  неоднозначное толкование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в тексте статьи для обозначения одного и того же понятия используются различные термины без предупреждения об этом читателя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>в тексте статьи один и тот же  термин используется для обозначения разных понятий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/>
        <w:t>в тексте статьи употребляются в качестве терминов без раскрытия авторского толкования  словосочетания, не имеющие устоявшегося однозначного толкования в научно-педагогической литературе, 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возможно, что-то иное. 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И, наконец, последний вопрос</w:t>
      </w:r>
      <w:r>
        <w:rPr>
          <w:b/>
          <w:bCs/>
          <w:color w:val="000000"/>
          <w:szCs w:val="18"/>
        </w:rPr>
        <w:t xml:space="preserve">: 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  <w:bCs/>
          <w:color w:val="000000"/>
          <w:szCs w:val="18"/>
        </w:rPr>
        <w:t xml:space="preserve">считаете ли Вы </w:t>
      </w:r>
      <w:r>
        <w:rPr>
          <w:b/>
          <w:bCs/>
          <w:i/>
          <w:iCs/>
          <w:color w:val="000000"/>
          <w:szCs w:val="18"/>
        </w:rPr>
        <w:t>возможным доработку</w:t>
      </w:r>
      <w:r>
        <w:rPr>
          <w:b/>
          <w:bCs/>
          <w:color w:val="000000"/>
          <w:szCs w:val="18"/>
        </w:rPr>
        <w:t xml:space="preserve"> статьи с повторным рецензированием </w:t>
      </w:r>
      <w:r>
        <w:rPr>
          <w:color w:val="000000"/>
          <w:szCs w:val="18"/>
        </w:rPr>
        <w:t>(по согласованию с автором)</w:t>
      </w:r>
      <w:r>
        <w:rPr>
          <w:b/>
          <w:bCs/>
          <w:color w:val="000000"/>
          <w:szCs w:val="18"/>
        </w:rPr>
        <w:t xml:space="preserve"> или, по Вашему мнению, материал нуждается в полной переработке?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7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4:00Z</dcterms:created>
  <dc:creator>puma</dc:creator>
  <dc:description/>
  <cp:keywords/>
  <dc:language>en-US</dc:language>
  <cp:lastModifiedBy>puma</cp:lastModifiedBy>
  <dcterms:modified xsi:type="dcterms:W3CDTF">2010-06-14T15:34:00Z</dcterms:modified>
  <cp:revision>1</cp:revision>
  <dc:subject/>
  <dc:title>РЕКОМЕНДАЦИИ ДЛЯ ПРИГЛАШЕННЫХ РЕЦЕНЗЕНТОВ ПО СОСТАВЛЕНИЮ РЕЦЕНЗИЙ НА СТАТЬИ, НАПРАВЛЯЕМЫЕ  В ЖУРНАЛ "ЗДОРОВЬЕ СЕМЬИ-21 ВЕК" </dc:title>
</cp:coreProperties>
</file>